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10                                                                               29 декабря  2017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утверждении муниципальной программы муниципального образования «Исменецкое сельское поселение»  «Формирование современной городской среды на 2018-2022 год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ны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я муниципального образования "Исменец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муниципальную программу муниципального образования «Исменецкое сельское поселение «Формирование современной городской среды на 2018-2022 годы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бнародовать прилагаемую муниципальную программу муниципального образования «Исменецкое сельское поселение «Формирование современной городской среды на 2018 год» в местах обнародования муниципальных правовых актов  муниципального образования "Исменецкое сельское поселение"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.о.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"Исменецкое сельское поселение"                                          Г.П. Гер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«Исменецкое сельское поселение»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9 декабря 2017 г. №</w:t>
            </w:r>
            <w:r>
              <w:rPr>
                <w:sz w:val="28"/>
                <w:szCs w:val="28"/>
                <w:u w:val="single"/>
              </w:rPr>
              <w:t xml:space="preserve"> 110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>6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center"/>
        <w:rPr/>
      </w:pPr>
      <w:r>
        <w:rPr>
          <w:b/>
          <w:sz w:val="32"/>
          <w:szCs w:val="32"/>
        </w:rPr>
        <w:t xml:space="preserve">МУНИЦИПАЛЬНАЯ ПРОГРАММА МУНИЦИПАЛЬНОГО ОБРАЗОВАНИЯ «ИСМЕНЕЦКОЕ СЕЛЬСКОЕ ПОСЕЛЕНИЕ» 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ФОРМИРОВАНИЕ СОВРЕМЕННОЙ ГОРОДСКОЙ СРЕДЫ </w:t>
      </w:r>
    </w:p>
    <w:p>
      <w:pPr>
        <w:pStyle w:val="TextBodyIndent"/>
        <w:ind w:hanging="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НА 2018- 2022 ГОДЫ»</w:t>
      </w:r>
    </w:p>
    <w:p>
      <w:pPr>
        <w:pStyle w:val="TextBodyIndent"/>
        <w:tabs>
          <w:tab w:val="clear" w:pos="708"/>
          <w:tab w:val="right" w:pos="9360" w:leader="none"/>
        </w:tabs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360" w:leader="none"/>
        </w:tabs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TextBodyIndent"/>
        <w:ind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Cs/>
          <w:caps/>
          <w:color w:val="000000"/>
          <w:sz w:val="32"/>
          <w:szCs w:val="32"/>
        </w:rPr>
      </w:pPr>
      <w:r>
        <w:rPr>
          <w:bCs/>
          <w:cap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7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 А С П О Р Т</w:t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униципальной программы муниципального образования «Исменецкое сельское поселение» «Формирование современной городской среды </w:t>
        <w:br/>
        <w:t>на 2018</w:t>
      </w:r>
      <w:r>
        <w:rPr>
          <w:rFonts w:cs="Times New Roman" w:ascii="Times New Roman" w:hAnsi="Times New Roman"/>
          <w:color w:val="000000"/>
          <w:lang w:val="ru-RU"/>
        </w:rPr>
        <w:t>-2022</w:t>
      </w:r>
      <w:r>
        <w:rPr>
          <w:rFonts w:cs="Times New Roman" w:ascii="Times New Roman" w:hAnsi="Times New Roman"/>
          <w:color w:val="000000"/>
        </w:rPr>
        <w:t xml:space="preserve"> го</w:t>
      </w:r>
      <w:r>
        <w:rPr>
          <w:rFonts w:cs="Times New Roman" w:ascii="Times New Roman" w:hAnsi="Times New Roman"/>
          <w:color w:val="000000"/>
          <w:lang w:val="ru-RU"/>
        </w:rPr>
        <w:t>ды</w:t>
      </w:r>
      <w:r>
        <w:rPr>
          <w:rFonts w:cs="Times New Roman" w:ascii="Times New Roman" w:hAnsi="Times New Roman"/>
          <w:color w:val="000000"/>
        </w:rPr>
        <w:t>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Администрация Исменецкого сельского посе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  <w:t>Повышение качества жизни населения и повышения уровня благоустройства муниципального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"/>
                <w:w w:val="106"/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  <w:t>повышение уровня благоустройства общественных территори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1"/>
                <w:w w:val="106"/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  <w:t>-повышение уровня благоустройства дворовых территорий;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w w:val="106"/>
                <w:sz w:val="28"/>
                <w:szCs w:val="28"/>
              </w:rPr>
              <w:t>-повышение уровня вовлеченности заинтересованных граждан, организаций в реализацию мероприятий по благоустройству территор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воровых проезд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тремонтированных дворовых проезд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устроенных дворовых территорий общего пользова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территорий общего пользования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22831,63 руб в том числе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федерального и республиканского бюджета (при условии выделения из федерального или республиканского бюджета) 116690,05 руб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«Исменецкое сельское поселение» 6141,58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х источников (при условии поступления средств из внебюджетных источников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4,94 руб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, в том числе элементов благоустройства и озеленения.</w:t>
            </w:r>
          </w:p>
        </w:tc>
      </w:tr>
    </w:tbl>
    <w:p>
      <w:pPr>
        <w:pStyle w:val="Style18"/>
        <w:spacing w:before="0" w:after="0"/>
        <w:ind w:left="795" w:hanging="0"/>
        <w:rPr>
          <w:rStyle w:val="StrongEmphasis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24"/>
        <w:numPr>
          <w:ilvl w:val="0"/>
          <w:numId w:val="2"/>
        </w:numPr>
        <w:shd w:fill="FFFFFF" w:val="clear"/>
        <w:ind w:left="805" w:right="67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текущего состояния сферы благоустройства муниципального образования «Исменецкое сельское поселение»</w:t>
      </w:r>
    </w:p>
    <w:p>
      <w:pPr>
        <w:pStyle w:val="Style24"/>
        <w:shd w:fill="FFFFFF" w:val="clear"/>
        <w:ind w:left="805" w:right="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1"/>
          <w:w w:val="106"/>
          <w:sz w:val="28"/>
          <w:szCs w:val="28"/>
        </w:rPr>
        <w:t xml:space="preserve">Село Исменцы является административным  центром Исменецого сельского поселения, </w:t>
      </w:r>
      <w:r>
        <w:rPr>
          <w:sz w:val="28"/>
          <w:szCs w:val="28"/>
        </w:rPr>
        <w:t>располагается в юго-восточной части Звениговского муниципального района</w:t>
      </w:r>
      <w:r>
        <w:rPr>
          <w:color w:val="000000"/>
          <w:spacing w:val="-1"/>
          <w:w w:val="106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413"/>
        <w:jc w:val="both"/>
        <w:rPr>
          <w:color w:val="FF0000"/>
          <w:spacing w:val="-1"/>
          <w:w w:val="106"/>
          <w:sz w:val="28"/>
          <w:szCs w:val="28"/>
        </w:rPr>
      </w:pPr>
      <w:r>
        <w:rPr>
          <w:color w:val="000000"/>
          <w:spacing w:val="-1"/>
          <w:w w:val="106"/>
          <w:sz w:val="28"/>
          <w:szCs w:val="28"/>
        </w:rPr>
        <w:t>В  с.  Исменцы имеется три многоквартирных дома: 1- кирпичный 2-хэтажный и 2- блочных трехэтажных. Все многоквартирные дома оборудованы водопроводом, канализацией, центральным или индивидуальным отоплением, электроснабжением и лишь незначительное количество индивидуальных жилых домов не имеют некоторые виды инженерного оборудования.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  <w:spacing w:val="-1"/>
          <w:w w:val="106"/>
          <w:sz w:val="28"/>
          <w:szCs w:val="28"/>
        </w:rPr>
        <w:t>Таким образом, с  Исменцы сложился как современный административный  и культурный  цент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муниципального образования «Исменецкое сельское поселение» «Формирование современной городской среды на 2018 год» (далее – Программа) разработана с целью создания максимально благоприятных, комфортных и безопасных условий проживания населения, а также развития и обустройства мест массового отдыха населения с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ей задачей органов местного самоуправ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территорий и территорий общего пользования населения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1"/>
          <w:w w:val="106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  <w:t>Цели и задачи программы.</w:t>
      </w:r>
    </w:p>
    <w:p>
      <w:pPr>
        <w:pStyle w:val="Style18"/>
        <w:spacing w:before="0" w:after="0"/>
        <w:ind w:firstLine="709"/>
        <w:jc w:val="both"/>
        <w:rPr>
          <w:b/>
          <w:b/>
          <w:bCs/>
          <w:color w:val="000000"/>
          <w:spacing w:val="-1"/>
          <w:w w:val="106"/>
          <w:sz w:val="28"/>
          <w:szCs w:val="28"/>
        </w:rPr>
      </w:pPr>
      <w:r>
        <w:rPr>
          <w:b/>
          <w:bCs/>
          <w:color w:val="000000"/>
          <w:spacing w:val="-1"/>
          <w:w w:val="106"/>
          <w:sz w:val="28"/>
          <w:szCs w:val="28"/>
        </w:rPr>
      </w:r>
    </w:p>
    <w:p>
      <w:pPr>
        <w:pStyle w:val="Normal"/>
        <w:shd w:fill="FFFFFF" w:val="clear"/>
        <w:ind w:firstLine="413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Обозначенное представление о роли программы позволяет указать на основную его цель – Повышение качества жизни населения и повышения уровня благоустройства муниципального образования.</w:t>
      </w:r>
    </w:p>
    <w:p>
      <w:pPr>
        <w:pStyle w:val="Normal"/>
        <w:shd w:fill="FFFFFF" w:val="clear"/>
        <w:ind w:firstLine="413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Задачи программы сводятся к следующим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eastAsia="Arial"/>
          <w:kern w:val="2"/>
          <w:sz w:val="28"/>
          <w:szCs w:val="28"/>
          <w:lang w:eastAsia="ar-SA"/>
        </w:rPr>
        <w:t>-повышение уровня благоустройства территорий общего пользования;</w:t>
      </w:r>
    </w:p>
    <w:p>
      <w:pPr>
        <w:pStyle w:val="Normal"/>
        <w:shd w:fill="FFFFFF" w:val="clear"/>
        <w:ind w:left="284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повышение уровня благоустройства дворовых территорий;</w:t>
      </w:r>
    </w:p>
    <w:p>
      <w:pPr>
        <w:pStyle w:val="Normal"/>
        <w:shd w:fill="FFFFFF" w:val="clear"/>
        <w:ind w:left="284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повышение уровня вовлеченности заинтересованных граждан, организаций в реализацию мероприятий по благоустройству территории.</w:t>
      </w:r>
    </w:p>
    <w:p>
      <w:pPr>
        <w:pStyle w:val="Normal"/>
        <w:ind w:left="284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>- создание условий для отдыха, комфортного и безопасного передвижения различных категорий граждан и прочие работы.</w:t>
      </w:r>
    </w:p>
    <w:p>
      <w:pPr>
        <w:pStyle w:val="Normal"/>
        <w:ind w:left="284" w:hanging="0"/>
        <w:jc w:val="both"/>
        <w:rPr>
          <w:rFonts w:eastAsia="Arial"/>
          <w:color w:val="000000"/>
          <w:spacing w:val="-1"/>
          <w:w w:val="106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1"/>
          <w:w w:val="106"/>
          <w:kern w:val="2"/>
          <w:sz w:val="28"/>
          <w:szCs w:val="28"/>
          <w:lang w:eastAsia="ar-SA"/>
        </w:rPr>
      </w:r>
    </w:p>
    <w:p>
      <w:pPr>
        <w:pStyle w:val="Style24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  <w:t>Особенности формирования Программы</w:t>
      </w:r>
    </w:p>
    <w:p>
      <w:pPr>
        <w:pStyle w:val="TextBody"/>
        <w:spacing w:before="0" w:after="0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едполагается осуществлять за счет средств из федерального бюджета, республиканского бюджета Республики Марий Эл, бюджета муниципального образования «Исменецкое сельское поселение»  и средств внебюджетных источников (заинтересованных лиц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ъема средств определяется следующим образом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-не менее двух третьих объема средств подлежит направлению на софинансирование мероприятий по благоустройству дворовых территорий многоквартирных домов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дна треть объема средств подлежит направлению на софинансирование иных мероприятий по благоустройству предусмотренных данной программо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едется разработка порядок аккумулирования и расходования средств заинтересованных лиц, направленных на выполнение минимального и дополнительного перечней работ по благоустройству дворовых территорий, а также механизм контроля за их расходование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финансового и (или) трудового участия заинтересованных лиц в выполнении минимального перечня работ по благоустройству дворовых и общественных территорий составит 3% от общей суммы выполнения рабо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физического труда рассчитывается на основании минимального размера оплаты труда который составляет 7548 руб. в мес. или 46 руб. в час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  <w:t>Состав основных мероприятий, а так же показатели результативности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Перечень основных мероприятий Подпрограммы с указанием ожидаемых результатов, ответственных исполнителей и соисполнителей приведен в приложении № 2 к Муниципальной програм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установка скамеек, урн для мусор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борудование детских и спортивных площадо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емонт автомобильных парковок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зеленение территор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ремонт газонных ограждений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работ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озможных проектов благоустройства общественных территорий могут быть предложены для обсуждения и благоустройства следующие виды проектов и территорий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парков/скверов/бульва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освещения улицы/парка/сквера/бульвар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а для купания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ойство или реконструкция детской площадки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возле общественного зд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и вокруг памятника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пешеходных зон (тротуаров) с обустройством зон отдыха (лавочек) на конкретной улиц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устройство родни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чистка водоем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пустырей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городских площадей (как правило центральных)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или организация муниципальных рынков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- иные объекты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ормативная стоимость (единичные расценки) работ (с учетом материалов) по благоустройству дворовых территорий, входящих в состав минимального и дополнительного перечня работ составила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ямочный ремонт асфальтобетонного покрытия толщиной 5 см площадь ям до 5 м2 (асфальтобетонная смесь типа Б марка II) – 1 175 руб./м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ямочный ремонт асфальтобетонного покрытия толщиной 5 см площадь ям до 5 м2 до 25 м2 (асфальтобетонная смесь типа Б марка II) – 1 007 руб./м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ямочный ремонт асфальтобетонного покрытия толщиной 4 см (асфальтобетонная смесь типа Д марка II) – 906 руб./м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установка бортового камня БР 100.30.15 – 1 372 руб./п.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овка бортового камня БР 100.20.8 – 1 054 руб./п.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равниванием щебнем М400 – 263 руб./м2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тановка 1 скамейки – 10 740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становка 1 лавки – 7 205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становка 1 урны – 3 355 руб.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Утверждение дизайн-проектов дворовых территорий будет производиться в соответствии с Порядком обсуждения, согласования и утверждения дизайн-проекта благоустройства дворовой территории многоквартирного дома, расположенного на территории муниципального образования «Исменецкое сельское поселение» (приложение №4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настоящее время решением Собрания депутатов муниципального образования «Исменецкое сельское поселение» от 03 ноября 2017 № 189 утверждены и действуют Правила благоустройства территории муниципального образования «Исменецкое сельское поселение», разработанное в соответствии с методическими рекомендациями Министерства строительства и жилищно-коммунального хозяйства Российской Федерации.</w:t>
      </w:r>
    </w:p>
    <w:p>
      <w:pPr>
        <w:pStyle w:val="Style24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w w:val="106"/>
          <w:sz w:val="28"/>
          <w:szCs w:val="28"/>
        </w:rPr>
        <w:t>Прогноз ожидаемых результатов реализации программы</w:t>
      </w:r>
    </w:p>
    <w:p>
      <w:pPr>
        <w:pStyle w:val="Style24"/>
        <w:shd w:fill="FFFFFF" w:val="clear"/>
        <w:ind w:left="80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ланируемой эффективности реализации Муниципальной программы учитывает степень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достижения целей и решения задач Муниципальной программы в целом осуществляется на основании показателей (индикаторов) достижения целей и решения задач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ожидаемых результатов реализации Муниципальной программы направлен на развитие, если будут созданы условия для роста уровня обеспеченности населения современными объектами благоустройства для отдыха населения и улучшению санитарного и эстетического состояния территории мест общего пользования, в том числе элементов благоустройства и озеленения.</w:t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казателях (индикаторах) муниципальной программы </w:t>
        <w:br/>
        <w:t>«Формирование современной городской среды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24"/>
        <w:gridCol w:w="3697"/>
        <w:gridCol w:w="36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(индикатора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значение показ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воровых территор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Общая площадь отремонтированных дворовых территор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гополуча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77"/>
        <w:gridCol w:w="1997"/>
        <w:gridCol w:w="1364"/>
        <w:gridCol w:w="1363"/>
        <w:gridCol w:w="2223"/>
        <w:gridCol w:w="1943"/>
      </w:tblGrid>
      <w:tr>
        <w:trPr>
          <w:trHeight w:val="43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 основного мероприят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непосредственный результат (краткое описание)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 не реализации основного мероприятия</w:t>
            </w:r>
          </w:p>
        </w:tc>
      </w:tr>
      <w:tr>
        <w:trPr>
          <w:trHeight w:val="61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дворовых территорий 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«Исменецкое сельское поселение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комфортности дворов, формирование благоприятной среды в соответствии с потребностями населения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худшение экологического и технического состояния дворовых территор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 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» на 2018 год</w:t>
      </w:r>
    </w:p>
    <w:p>
      <w:pPr>
        <w:pStyle w:val="Normal"/>
        <w:shd w:fill="FFFFFF" w:val="clear"/>
        <w:ind w:firstLine="4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3260"/>
        <w:gridCol w:w="2246"/>
        <w:gridCol w:w="2857"/>
        <w:gridCol w:w="1559"/>
        <w:gridCol w:w="141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финансирования 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Б и Р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дворовых территор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</w:rPr>
              <w:t>Администрация муниципального образования «Исменецкое сельское поселени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831,6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9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,9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бсуждения, согласования и утверждения дизайн-проекта благоустройства дворовых территорий многоквартирных домов и общественных территорий, подлежащих благоустройству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муниципального образования «Исменецкое сельское поселение», а также его утверждение в рамках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(далее – заинтересованные лица).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Разработка дизайн-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Разработка дизайн-проекта в отношении дворовых территорий многоквартирных домов, расположенных на территории муниципального образования «Исменецкое сельское поселение» осуществляется в соответствии с </w:t>
      </w:r>
      <w:r>
        <w:rPr>
          <w:bCs/>
          <w:sz w:val="28"/>
          <w:szCs w:val="28"/>
        </w:rPr>
        <w:t>Правилами благоустройств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Разработка дизайн-проекта в отношении дворовых территорий многоквартирных домов, расположенных на территории муниципального образования «Исменецкое сельское поселение» осуществляется администрацией Исменецкого сельского поселения (далее – Администрация).</w:t>
      </w:r>
    </w:p>
    <w:p>
      <w:pPr>
        <w:pStyle w:val="Style18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2.3. 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государственной власти Республики Марий Эл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jc w:val="both"/>
        <w:rPr/>
      </w:pPr>
      <w:r>
        <w:rPr/>
        <w:tab/>
      </w:r>
    </w:p>
    <w:p>
      <w:pPr>
        <w:pStyle w:val="Style1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Обсуждение, согласование и утверждение дизайн-проекта</w:t>
      </w:r>
    </w:p>
    <w:p>
      <w:pPr>
        <w:pStyle w:val="Style1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3 рабочих дней со дня изготовления дизайн-про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7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тверждение дизайн-проекта благоустройства дворовой территории многоквартирного дома осуществляется Администрацией в течение 3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суждение, согласование и утверждение дизайн-проекта благоустройства территории общего пользования, включенной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</w:t>
      </w:r>
      <w:r>
        <w:rPr>
          <w:sz w:val="28"/>
          <w:szCs w:val="28"/>
        </w:rPr>
        <w:t xml:space="preserve"> осуществляется с участием председателя обществе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5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рядок </w:t>
      </w:r>
      <w:r>
        <w:rPr>
          <w:b/>
          <w:sz w:val="28"/>
          <w:szCs w:val="28"/>
        </w:rPr>
        <w:t xml:space="preserve">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ых территори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аккумулирования и расходования средств заинтересованных лиц, направляемых на выполнение минимального и дополнительного перечня работ по благоустройству дворовой территории муниципального образования «Исменецкое сельское поселение» (далее – Порядок) регламентирует процедуру аккумулирования и использования денежных средств (далее – аккумулирование средств), поступающих от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и других юридических лиц, заинтересованных в благоустройстве дворовой территории (далее – заинтересованные лица), направляемых на выполнение минимального и дополнительного перечня работ по благоустройству дворовой территории Исменецкого сельского поселения в рамках Программы, механизм контроля за их расходованием, а также устанавливает порядок финансового участия заинтересованных лиц в выполнении указанных работ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и форма финансового участия заинтересованных лиц в выполнении работ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2.1. З</w:t>
      </w:r>
      <w:r>
        <w:rPr>
          <w:sz w:val="28"/>
          <w:szCs w:val="28"/>
        </w:rPr>
        <w:t xml:space="preserve">аинтересованные лица принимают участие в реализации мероприятий </w:t>
      </w:r>
      <w:r>
        <w:rPr>
          <w:rStyle w:val="Appleconvertedspace"/>
          <w:sz w:val="28"/>
          <w:szCs w:val="28"/>
        </w:rPr>
        <w:t xml:space="preserve">по благоустройству дворовых территорий в рамках минимального и дополнительного перечней работ по благоустройству в форме обязательного финансового участия в размере </w:t>
      </w:r>
      <w:r>
        <w:rPr>
          <w:sz w:val="28"/>
          <w:szCs w:val="28"/>
        </w:rPr>
        <w:t>не менее 3 процентов от общей стоимости работ по благоустройству, определенных  Программой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в благоустройстве дворовых территорий решением общего собрания собственников помещений поручают уполномоченному представителю от многоквартирного дома единовременно внести долю финансового участия в срок, указанный в п.3.5 настоящего Порядк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3. Финансовое участие заинтересованных лиц в выполнении мероприятий по благоустройству дворовых территорий подтверждается копией платежного поручения о перечислении средств на счет бюджета администратора доходов, открытый в администрации муниципального образования «Исменецкое сельское поселение» (далее – уполномоченный орган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финансовое участие, представляются заинтересованными лицами в уполномоченный орган не позднее 3 рабочих дней со дня перечисления денежных средст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Участие заинтересованных лиц при реализации мероприятий по благоустройству дворовых территорий может быть выражено в трудовой (неденежной) форме. Трудовая (неденежная) форма может быть в виде выполнения жителями неоплачиваемых работ, не требующих специальной квалификации (снятие старого оборудования, уборка мусора), и других работ (покраска оборудования, озеленение территории, в том числе посадка деревьев)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Условия аккумулирования и расходования средств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муниципального образования «Исменецое сельское поселение» заключает соглашения с заинтересованными лицами, принявшими решение о благоустройстве дворовых территорий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включения заявки на работы, входящие в минимальный и дополнительный перечни работ по благоустройству дворовой территории, установленной Программой, заинтересованные лица перечисляют денежные средства на счет уполномоченного органа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квизиты для перечисления денежных средств до заинтересованных лиц, доводятся уполномоченным органом. Объем денежных средств, подлежащих перечислению заинтересованными лицами, составляет не менее 3 процентов от общей стоимости работ по благоустройству и определяется в соответствии со сметным расчетом, исходя из нормативной стоимости (единичных расценок) работ по благоустройству дворовых территорий и объема работ, указанного в дизайн-проекте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 итогам реализации Программы доля участия заинтересованных лиц в фактической стоимости муниципальной программы не может быть ниже значений, указанных в Программе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еречисление денежных средств заинтересованными лицами осуществляется не позднее дня, предшествующего дню размещения информации о закупке в плане закуп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если денежные средства в полном объеме не будут перечислены в срок, установленный в абзаце первом настоящего пункта, то заявка такой дворовой территории, в части  выполнения работ по благоустройству территории, выполнению не подлежи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sz w:val="28"/>
          <w:szCs w:val="28"/>
        </w:rPr>
        <w:t>Денежные средства считаются поступившими в доход бюджета Исменецкого сельского поселения с момента их зачисления на бюджетный счет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На сумму планируемых поступлений увеличиваются бюджетные ассигнования уполномоченному органу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, предусмотренных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сходование аккумулированных денежных средств заинтересованных лиц осуществляется уполномоченным органом на финансирование расходов по перечню работ по благоустройству дворовой территории согласно утвержденному дизайн-проекту, принятых общественной комиссией и согласованных с представителем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0. Размер участия заинтересованных лиц в проведении работ, рассчитанный в соответствии с п.2.1. настоящего Порядка, является неизменным и перерасчету и возврату не подлежит, за исключением случаев: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оведения работ по благоустройству дворовой территор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 исполнения подрядчиком, в том числе частичное, условий муниципального контракта по благоустройству дворовой территор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аккумулированных денежных средств заинтересованных лиц осуществляется уполномоченным органом и общественной комиссией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05"/>
        </w:tabs>
        <w:ind w:left="805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7" w:hanging="504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6"/>
      <w:lang w:val="ru-RU" w:bidi="ar-SA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eastAsia="en-US" w:bidi="ar-SA"/>
    </w:rPr>
  </w:style>
  <w:style w:type="character" w:styleId="11">
    <w:name w:val="Обычный 1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Заглавие части Знак"/>
    <w:qFormat/>
    <w:rPr>
      <w:rFonts w:ascii="Calibri" w:hAnsi="Calibri" w:eastAsia="Calibri" w:cs="Calibri"/>
      <w:b/>
      <w:sz w:val="22"/>
      <w:szCs w:val="22"/>
      <w:lang w:bidi="ar-SA"/>
    </w:rPr>
  </w:style>
  <w:style w:type="character" w:styleId="12">
    <w:name w:val="Обычный в таблице Знак Знак1"/>
    <w:qFormat/>
    <w:rPr>
      <w:sz w:val="24"/>
      <w:szCs w:val="24"/>
      <w:lang w:val="ru-RU" w:bidi="ar-SA"/>
    </w:rPr>
  </w:style>
  <w:style w:type="character" w:styleId="S31">
    <w:name w:val="S_Нумерованный_3.1 Знак Знак Знак Знак"/>
    <w:qFormat/>
    <w:rPr>
      <w:b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нак2 Знак1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 w:eastAsia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3">
    <w:name w:val="Обычный 1"/>
    <w:basedOn w:val="Normal"/>
    <w:qFormat/>
    <w:pPr>
      <w:suppressAutoHyphens w:val="true"/>
      <w:spacing w:lineRule="auto" w:line="276" w:before="0" w:after="200"/>
      <w:ind w:firstLine="708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аглавие части"/>
    <w:basedOn w:val="Normal"/>
    <w:qFormat/>
    <w:pPr>
      <w:suppressAutoHyphens w:val="true"/>
      <w:spacing w:lineRule="auto" w:line="276" w:before="0" w:after="200"/>
      <w:ind w:firstLine="705"/>
      <w:jc w:val="both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Style22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S311">
    <w:name w:val="S_Нумерованный_3.1 Знак Знак Знак"/>
    <w:basedOn w:val="Normal"/>
    <w:qFormat/>
    <w:pPr>
      <w:jc w:val="both"/>
    </w:pPr>
    <w:rPr>
      <w:b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5"/>
      <w:ind w:firstLine="854"/>
      <w:jc w:val="both"/>
    </w:pPr>
    <w:rPr>
      <w:sz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12">
    <w:name w:val="S_Нумерованный_3.1 Знак Знак"/>
    <w:basedOn w:val="Normal"/>
    <w:qFormat/>
    <w:pPr>
      <w:ind w:firstLine="720"/>
      <w:jc w:val="both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5:29:00Z</dcterms:created>
  <dc:creator>Admin</dc:creator>
  <dc:description/>
  <cp:keywords/>
  <dc:language>en-US</dc:language>
  <cp:lastModifiedBy>ВВК</cp:lastModifiedBy>
  <cp:lastPrinted>2018-01-06T09:55:00Z</cp:lastPrinted>
  <dcterms:modified xsi:type="dcterms:W3CDTF">2018-03-15T10:30:00Z</dcterms:modified>
  <cp:revision>7</cp:revision>
  <dc:subject/>
  <dc:title/>
</cp:coreProperties>
</file>